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1800"/>
        <w:gridCol w:w="1980"/>
        <w:gridCol w:w="1980"/>
      </w:tblGrid>
      <w:tr>
        <w:trPr>
          <w:trHeight w:val="450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川省中小学生健康体检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                       班级            建表日期     年   月   日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        性别                 出生     年   月   日      民族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     查     日     期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既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史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kp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生签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kg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淋巴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生签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官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裸眼视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矫正视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膜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、鼻、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生签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龋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周组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生签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丙转氨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胆红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核菌素试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生签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论及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检医师签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核菌素试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新生入学必须检查项目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丙转氨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胆红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寄宿制学生必要时到符合规定的医疗机构进行的体检项目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检查须附检验报告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851" w:top="1246" w:footer="882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10" w:hanging="7110"/>
      <w:rPr/>
    </w:pPr>
    <w:r>
      <w:rPr/>
      <w:t>地址：成都市洪河大道北路</w:t>
    </w:r>
    <w:r>
      <w:rPr>
        <w:rFonts w:eastAsia="Times New Roman"/>
      </w:rPr>
      <w:t xml:space="preserve">   </w:t>
    </w:r>
    <w:r>
      <w:rPr/>
      <w:t>QQ</w:t>
    </w:r>
    <w:r>
      <w:rPr/>
      <w:t>：</w:t>
    </w:r>
    <w:r>
      <w:rPr/>
      <w:t xml:space="preserve">2818755207  </w:t>
    </w:r>
    <w:r>
      <w:rPr/>
      <w:t>学校公众微信号：</w:t>
    </w:r>
    <w:r>
      <w:rPr/>
      <w:t xml:space="preserve">CSDSD2014   </w:t>
    </w:r>
    <w:r>
      <w:rPr/>
      <w:t>电话：</w:t>
    </w:r>
    <w:r>
      <w:rPr/>
      <w:t>028-88457999  028-847637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46655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0:00Z</dcterms:created>
  <dc:creator>LifeStyle</dc:creator>
  <dc:description/>
  <cp:keywords/>
  <dc:language>en-US</dc:language>
  <cp:lastModifiedBy>Administrator</cp:lastModifiedBy>
  <cp:lastPrinted>2012-10-19T14:29:00Z</cp:lastPrinted>
  <dcterms:modified xsi:type="dcterms:W3CDTF">2015-07-31T03:11:00Z</dcterms:modified>
  <cp:revision>3</cp:revision>
  <dc:subject/>
  <dc:title>四川省中小学生健康体检表   编号</dc:title>
</cp:coreProperties>
</file>