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五升六学生暑假语文作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小升初收集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集小学阶段易错读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，写出这些字的正确读音（比如踮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集小学阶段易错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，写出正确字。如：如人（头）地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收集整理小学阶段容易使用错误的成语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，简要注明使用对象、使用范围、褒贬等，如：不耻下问，用在上级对下级或学问高的人向学问低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背诵课外必背古诗词</w:t>
      </w:r>
      <w:r>
        <w:rPr>
          <w:sz w:val="28"/>
          <w:szCs w:val="28"/>
        </w:rPr>
        <w:t>75</w:t>
      </w:r>
      <w:r>
        <w:rPr>
          <w:sz w:val="28"/>
          <w:szCs w:val="28"/>
        </w:rPr>
        <w:t>篇，力求能准确默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写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暑期生活中选取材料，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能体现自己写作水平的日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，至少两篇为写事类文章。每篇</w:t>
      </w:r>
      <w:r>
        <w:rPr>
          <w:sz w:val="28"/>
          <w:szCs w:val="28"/>
        </w:rPr>
        <w:t>5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阅读</w:t>
      </w:r>
    </w:p>
    <w:p>
      <w:pPr>
        <w:pStyle w:val="Normal"/>
        <w:rPr>
          <w:rFonts w:ascii="simsun;Times New Roman" w:hAnsi="simsun;Times New Roman" w:cs="simsun;Times New Roman"/>
          <w:color w:val="323E32"/>
          <w:szCs w:val="21"/>
        </w:rPr>
      </w:pPr>
      <w:r>
        <w:rPr>
          <w:sz w:val="28"/>
          <w:szCs w:val="28"/>
        </w:rPr>
        <w:t>暑期阅读经典书籍不低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，其中以下四部为必读《三国演义》《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tail.tmall.com/item.htm?id=37266498888&amp;ali_trackid=2:mm_24831359_6996372_23314996:1411911691_3k2_1318105104&amp;clk1=24f84061befe5802405c01c3216fdbb4&amp;spm=0.0.0.0.bvCXTA" \l "app_pvid=200_10.103.34.81_350_141191168850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草房子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》</w:t>
      </w:r>
      <w:r>
        <w:rPr>
          <w:sz w:val="28"/>
          <w:szCs w:val="28"/>
        </w:rPr>
        <w:t>（曹宇轩）</w:t>
      </w:r>
      <w:r>
        <w:rPr>
          <w:sz w:val="28"/>
          <w:szCs w:val="28"/>
        </w:rPr>
        <w:t>《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tail.tmall.com/item.htm?id=17033204682&amp;ali_trackid=2:mm_24831359_6996372_23314996:1411911644_3k2_289834218&amp;clk1=1ab8612cc5f69cb03160b5bcd6d3e067&amp;spm=0.0.0.0.K82QJb" \l "app_pvid=200_10.103.34.54_228_141191164211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失落的一角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》</w:t>
      </w:r>
      <w:r>
        <w:rPr>
          <w:sz w:val="28"/>
          <w:szCs w:val="28"/>
        </w:rPr>
        <w:t>（绘本南海出版社）</w:t>
      </w:r>
      <w:r>
        <w:rPr>
          <w:sz w:val="28"/>
          <w:szCs w:val="28"/>
        </w:rPr>
        <w:t>《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tail.tmall.com/item.htm?id=18273359611&amp;ali_trackid=2:mm_24831359_6996372_23314996:1411917750_2k4_2135234736&amp;clk1=019d15fc6f21223d7f85ab9a5927b8ed&amp;spm=0.0.0.0.7A02Mk" \l "app_pvid=200_10.103.34.82_65983_141191774809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苏菲的世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》</w:t>
      </w:r>
      <w:r>
        <w:rPr>
          <w:sz w:val="28"/>
          <w:szCs w:val="28"/>
        </w:rPr>
        <w:t>（乔斯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贾德，作家出版社）</w:t>
      </w:r>
      <w:r>
        <w:rPr>
          <w:sz w:val="28"/>
          <w:szCs w:val="28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323E32"/>
          <w:sz w:val="28"/>
          <w:szCs w:val="28"/>
        </w:rPr>
      </w:pPr>
      <w:r>
        <w:rPr>
          <w:rFonts w:cs="simsun;Times New Roman" w:ascii="simsun;Times New Roman" w:hAnsi="simsun;Times New Roman"/>
          <w:color w:val="323E3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DokChamp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;DokChampa" w:hAnsi="Arial;DokChampa" w:eastAsia="宋体;SimSun" w:cs="宋体;SimSun"/>
      <w:b/>
      <w:bCs/>
      <w:color w:val="333333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DokChampa" w:hAnsi="Arial;DokChampa" w:eastAsia="宋体;SimSun" w:cs="宋体;SimSun"/>
      <w:b/>
      <w:bCs/>
      <w:color w:val="333333"/>
      <w:kern w:val="0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983D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3:00Z</dcterms:created>
  <dc:creator>USER</dc:creator>
  <dc:description/>
  <dc:language>en-US</dc:language>
  <cp:lastModifiedBy>USER</cp:lastModifiedBy>
  <dcterms:modified xsi:type="dcterms:W3CDTF">2015-06-30T06:43:00Z</dcterms:modified>
  <cp:revision>1</cp:revision>
  <dc:subject/>
  <dc:title/>
</cp:coreProperties>
</file>